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ISTITUTO COMPRENSIVO “ SANT’ANGELO A SASSO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9100</wp:posOffset>
                </wp:positionV>
                <wp:extent cx="48006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78"/>
                              <w:gridCol w:w="23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sto MT" w:hAnsi="Calisto MT" w:cs="Calisto MT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7.6pt;mso-wrap-distance-left:0pt;mso-wrap-distance-right:7.05pt;mso-wrap-distance-top:0pt;mso-wrap-distance-bottom:0pt;margin-top:3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78"/>
                        <w:gridCol w:w="23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239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ENEVENT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IANO DIDATTICO PERSONALIZZATO(P.D.P)</w:t>
      </w:r>
    </w:p>
    <w:p>
      <w:pPr>
        <w:pStyle w:val="Normal"/>
        <w:ind w:left="720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per alunni con Bisogni Educativi Speciali</w:t>
      </w:r>
    </w:p>
    <w:p>
      <w:pPr>
        <w:pStyle w:val="Normal"/>
        <w:ind w:left="142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(BES-Dir. Min. 27/12/2012; C.M. n. 8 del  6/03/2013)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 compilazione del PDP viene effettuata dopo un periodo di osservazione dell’alunno. Il PDP viene  deliberato dal Consiglio di classe/Team, firmato dal Dirigente Scolastico, dai docenti e dalla famigl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..                                                 Sezione…………………………..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 RELATIVI  ALL’ALUNNO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egnante coordinatore della classe e referente BES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e informazioni di tipo anagrafico o generali utili ai fini dell’inclus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venti extrascolastici educativo-ri-abilitati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venti ri-abilitativi in orario extrascolastico: ……………………………..( specifica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tore di riferimento: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mpi ( frequenza settimanale e durata incontri):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VIDUAZIONE E DESCRIZIONE DEL BISOGNO EDUCATIVO SPECI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1185</wp:posOffset>
                </wp:positionH>
                <wp:positionV relativeFrom="paragraph">
                  <wp:posOffset>-25400</wp:posOffset>
                </wp:positionV>
                <wp:extent cx="6126480" cy="710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10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252"/>
                              <w:gridCol w:w="273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REA BES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NDIVIDUAZIONE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IP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cumentata con diagnosi clinica e considerazioni pedagogiche e didattiche verbalizzate dal consiglio di class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servazione e motivazione del Consiglio di classe/team doc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liberata il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gnalazione diagnostica redatta dal dott.…………………………in data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sturbi specifici del linguagg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sturbo della coordinazione moto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sprass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sturbo non verb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isturb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H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nzionamento cognitivo limite ( borderline cognitiv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P ( oppositivo-provocatori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tro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VANTAG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io-econom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gnalazione sulla base di elementi oggettivi e/o considerazioni pedagogiche e didatt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gnalazione sulla base di elementi oggettivi ( es: servizi sociali, casa famiglia, ente locale, ASL…)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servazione e motivazione del Consiglio di classe/team docenti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liberata il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ff. Psico-soci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VANTAGG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istico e cultu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stranieri non alfabetizzat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gnalazione sulla base di considerazioni pedagogiche e didattich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servazioni e motivazioni del Consiglio di classe/team doc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liberata il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cente immigr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LTRE DIFFICOLTA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gnalazione sulla base di considerazioni pedagogiche e didattich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servazione e motivazione del Consiglio di cla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liberata il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ansitor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n transitor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latt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sagio comportamentale/relazion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tro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59.2pt;mso-wrap-distance-left:7.05pt;mso-wrap-distance-right:7.05pt;mso-wrap-distance-top:0pt;mso-wrap-distance-bottom:0pt;margin-top:-2pt;mso-position-vertical-relative:text;margin-left:46.5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252"/>
                        <w:gridCol w:w="273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REA BES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DIVIDUAZIONE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IPOLOGIA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ata con diagnosi clinica e considerazioni pedagogiche e didattiche verbalizzate dal consiglio di classe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zione e motivazione del Consiglio di classe/team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iberata il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gnalazione diagnostica redatta dal dott.…………………………in data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turbi specifici del linguagg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turbo della coordinazione moto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pras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turbo non verb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sturb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nzionamento cognitivo limite ( borderline cognitiv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P ( oppositivo-provocatori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tro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VANTA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io-econom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gnalazione sulla base di elementi oggettivi e/o considerazioni pedagogiche e didatt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gnalazione sulla base di elementi oggettivi ( es: servizi sociali, casa famiglia, ente locale, ASL…)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zione e motivazione del Consiglio di classe/team docenti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iberata il…………………………….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ff. Psico-sociali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VANTAG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istico e cultu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stranieri non alfabetizza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gnalazione sulla base di considerazioni pedagogiche e didattiche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zioni e motivazioni del Consiglio di classe/team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iberata il……………………………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ente immigrazione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TRE DIFFICOLTA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gnalazione sulla base di considerazioni pedagogiche e didattiche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zione e motivazione del Consiglio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iberata il……………………………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ito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n transito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lat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agio comportamentale/relaz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tro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9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E DEL FUNZIONAMENTO DELLE 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85"/>
        <w:gridCol w:w="3985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elocità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rrettezz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sio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a diagnos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’elementi desunti dall’ osservazione in class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ecodifica lent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n sostituzioni( legge una parola per un’altra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n omissioni/aggiunt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n scambio di grafemi( b-p, b-d, f-v, r-l, a-e…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Ha difficoltà a comprendere il testo scritto se legge ad alta voc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mprende meglio se opera una lettura silenziosa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mprende brani di breve lunghezza con struttura sintattica semplic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siste una discrepanza tra comprensione di testi di lettura diretta o in modalità di ascolt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……………………………………………</w:t>
            </w:r>
          </w:p>
        </w:tc>
      </w:tr>
      <w:tr>
        <w:trPr/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SCRITTUR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tipologia di errori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duzione, ideazione, stesura e revision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a diagnos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’osservazione in classe</w:t>
            </w:r>
          </w:p>
        </w:tc>
      </w:tr>
      <w:tr>
        <w:trPr/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rrori fonologici ( scambio grafemi b-p, b-d, f-v, r-l…, omissioni/aggiunte, inversioni, grafema inesat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rrori non fonologici ( fusione/separazioni illegali, scambio di grafema omofono, non omografo, omissione/aggiunta H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ltri errori ( omissione/ aggiunte doppie; omissione/aggiunte accento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deguatezza del testo ( aderenza alla consegna/pertinenza dell’argomento; efficacia comunicativa…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rrettezza ortografica e morfosintattica ( uso funzionale dei connettivi testuali; punteggiatura.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Lessico e stile ( varietà lessicale; adeguatezza del registro linguistico…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rganizzazione testuale ( legami tra le idee, continuità tematica, originalità espressiva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roblemi di lentezza nello scrivere</w:t>
            </w:r>
          </w:p>
          <w:p>
            <w:pPr>
              <w:pStyle w:val="Paragrafoelenco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roblemi di realizzazione del tratto grafico</w:t>
            </w:r>
          </w:p>
          <w:p>
            <w:pPr>
              <w:pStyle w:val="Paragrafoelenco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roblemi di regolarità del tratto grafico</w:t>
            </w:r>
          </w:p>
          <w:p>
            <w:pPr>
              <w:pStyle w:val="Paragrafoelenco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nel seguire la dettatura</w:t>
            </w:r>
          </w:p>
          <w:p>
            <w:pPr>
              <w:pStyle w:val="Paragrafoelenco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nella copia ( lavagna/testo o testo/testo)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 ment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critto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bilità matematich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a diagnos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’osservazione in class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rrori di processamento numerico ( difficoltà nel leggere e scrivere i numeri, negli aspetti cardinali e ordinali e nella corrispondenza tra numero e quantità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di uso degli algoritmi di base del calcolo ( scritto e a ment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nell’incolonnare i nume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nel recupero di fatti aritmetici ( tabelline, addizioni semplici,…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a ricordare formule ed algoritmi del calcolo scrit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carsa comprensione del testo problema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nei processi di ragionam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nei compiti di stima numerica ( stimare le distanze, i pesi, le quantità, le lunghezze…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fficoltà nell’uso del denaro ( stime di costi; calcolo del resto; delle percentuali, guadagno…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 eventuali disturbi nell’area motorio-prassica, bilinguismo, disturbi del linguaggio pregressi o associati………………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a diagnos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menti desunti dall’osservazione in class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SI RITIENE OPPORTUNO AGGIUNGERE ALCUNI INDICATORI RIFERITI IN MANIERA SPECIFICA ALL’APPRENDIMENTO DELLE LINGUE STRANIERE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701"/>
        <w:gridCol w:w="1985"/>
        <w:gridCol w:w="1417"/>
      </w:tblGrid>
      <w:tr>
        <w:trPr>
          <w:trHeight w:val="285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PPRENDIMENTO DELLE LINGUE STRANIERE</w:t>
            </w:r>
          </w:p>
        </w:tc>
      </w:tr>
      <w:tr>
        <w:trPr>
          <w:trHeight w:val="3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w w:val="105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Pronuncia difficoltosa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iCs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spacing w:val="2"/>
                <w:w w:val="1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2"/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snapToGrid w:val="false"/>
              <w:spacing w:lineRule="auto" w:line="276" w:before="120" w:after="200"/>
              <w:contextualSpacing/>
              <w:rPr>
                <w:rFonts w:ascii="Arial" w:hAnsi="Arial" w:eastAsia="Calibri" w:cs="Arial"/>
                <w:b/>
                <w:b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"/>
                <w:w w:val="110"/>
                <w:sz w:val="20"/>
                <w:szCs w:val="20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2"/>
                <w:w w:val="11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contextualSpacing/>
              <w:rPr>
                <w:rFonts w:ascii="Arial" w:hAnsi="Arial" w:eastAsia="Calibri" w:cs="Arial"/>
                <w:b/>
                <w:b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"/>
                <w:w w:val="110"/>
                <w:sz w:val="20"/>
                <w:szCs w:val="20"/>
              </w:rPr>
              <w:t>talvolta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2"/>
                <w:w w:val="1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b/>
                <w:b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2"/>
                <w:w w:val="11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76" w:before="0" w:after="200"/>
              <w:contextualSpacing/>
              <w:rPr>
                <w:rFonts w:ascii="Arial" w:hAnsi="Arial" w:eastAsia="Calibri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"/>
                <w:w w:val="110"/>
                <w:sz w:val="20"/>
                <w:szCs w:val="20"/>
              </w:rPr>
              <w:t>mai</w:t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2"/>
                <w:w w:val="11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ind w:left="714" w:hanging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 xml:space="preserve">Difficoltà di acquisizione degli automatismi </w:t>
            </w:r>
          </w:p>
          <w:p>
            <w:pPr>
              <w:pStyle w:val="Normal"/>
              <w:widowControl w:val="false"/>
              <w:kinsoku w:val="false"/>
              <w:spacing w:before="120" w:after="0"/>
              <w:ind w:left="714" w:hanging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 xml:space="preserve">grammaticali di ba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iCs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spacing w:val="2"/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kinsoku w:val="false"/>
              <w:snapToGrid w:val="false"/>
              <w:spacing w:lineRule="auto" w:line="276" w:before="120" w:after="200"/>
              <w:contextualSpacing/>
              <w:rPr>
                <w:rFonts w:ascii="Arial" w:hAnsi="Arial" w:eastAsia="Calibri" w:cs="Arial"/>
                <w:b/>
                <w:b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"/>
                <w:w w:val="110"/>
                <w:sz w:val="20"/>
                <w:szCs w:val="20"/>
              </w:rPr>
              <w:t>spesso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eastAsia="Calibri" w:cs="Arial"/>
                <w:b/>
                <w:b/>
                <w:iCs/>
                <w:spacing w:val="2"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spacing w:val="2"/>
                <w:w w:val="10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76" w:before="0" w:after="200"/>
              <w:contextualSpacing/>
              <w:rPr>
                <w:rFonts w:ascii="Arial" w:hAnsi="Arial" w:eastAsia="Calibri" w:cs="Arial"/>
                <w:b/>
                <w:b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"/>
                <w:w w:val="110"/>
                <w:sz w:val="20"/>
                <w:szCs w:val="20"/>
              </w:rPr>
              <w:t>talvolta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eastAsia="Calibri" w:cs="Arial"/>
                <w:b/>
                <w:b/>
                <w:iCs/>
                <w:spacing w:val="2"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spacing w:val="2"/>
                <w:w w:val="10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76" w:before="0" w:after="200"/>
              <w:contextualSpacing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mai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ind w:left="714" w:hanging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Difficoltà nella scrittura ( copiare dalla lavag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kinsoku w:val="false"/>
              <w:snapToGrid w:val="false"/>
              <w:spacing w:lineRule="auto" w:line="276" w:before="120" w:after="200"/>
              <w:contextualSpacing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"/>
                <w:w w:val="110"/>
                <w:sz w:val="20"/>
                <w:szCs w:val="20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kinsoku w:val="false"/>
              <w:spacing w:lineRule="auto" w:line="276" w:before="120" w:after="200"/>
              <w:contextualSpacing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76" w:before="0" w:after="200"/>
              <w:contextualSpacing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2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76" w:before="120" w:after="200"/>
              <w:ind w:left="714" w:hanging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Difficoltà nella scrittura auto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spacing w:lineRule="auto" w:line="276" w:before="120" w:after="200"/>
              <w:rPr>
                <w:rFonts w:ascii="Arial" w:hAnsi="Arial" w:eastAsia="Calibri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"/>
                <w:w w:val="110"/>
                <w:sz w:val="20"/>
                <w:szCs w:val="20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kinsoku w:val="false"/>
              <w:spacing w:lineRule="auto" w:line="276" w:before="120" w:after="200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kinsoku w:val="false"/>
              <w:spacing w:lineRule="auto" w:line="276" w:before="120" w:after="20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30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ind w:left="714" w:hanging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Difficoltà nell’ acquisizione del nuovo lessico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kinsoku w:val="false"/>
              <w:snapToGrid w:val="false"/>
              <w:spacing w:lineRule="auto" w:line="276" w:before="120" w:after="200"/>
              <w:contextualSpacing/>
              <w:rPr>
                <w:rFonts w:ascii="Arial" w:hAnsi="Arial" w:eastAsia="Calibri" w:cs="Arial"/>
                <w:b/>
                <w:b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"/>
                <w:w w:val="110"/>
                <w:sz w:val="20"/>
                <w:szCs w:val="20"/>
              </w:rPr>
              <w:t>spesso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eastAsia="Calibri" w:cs="Arial"/>
                <w:b/>
                <w:b/>
                <w:iCs/>
                <w:spacing w:val="2"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spacing w:val="2"/>
                <w:w w:val="10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kinsoku w:val="false"/>
              <w:spacing w:lineRule="auto" w:line="276" w:before="120" w:after="200"/>
              <w:contextualSpacing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76" w:before="0" w:after="200"/>
              <w:contextualSpacing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mai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ind w:left="714" w:hanging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 xml:space="preserve">Differenze tra comprensione del testo </w:t>
            </w:r>
          </w:p>
          <w:p>
            <w:pPr>
              <w:pStyle w:val="Normal"/>
              <w:widowControl w:val="false"/>
              <w:kinsoku w:val="false"/>
              <w:spacing w:before="120" w:after="0"/>
              <w:ind w:left="714" w:hanging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scritto e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76" w:before="0" w:after="200"/>
              <w:contextualSpacing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notevoli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76" w:before="0" w:after="200"/>
              <w:contextualSpacing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he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76" w:before="0" w:after="200"/>
              <w:contextualSpacing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mai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w w:val="105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 xml:space="preserve">Differenze tra produzione scritta e </w:t>
            </w:r>
          </w:p>
          <w:p>
            <w:pPr>
              <w:pStyle w:val="Normal"/>
              <w:widowControl w:val="false"/>
              <w:kinsoku w:val="false"/>
              <w:spacing w:before="120" w:after="0"/>
              <w:ind w:left="714" w:hanging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76" w:before="0" w:after="200"/>
              <w:contextualSpacing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notevoli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76" w:before="0" w:after="200"/>
              <w:contextualSpacing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he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76" w:before="0" w:after="200"/>
              <w:contextualSpacing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mai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ind w:left="714" w:hanging="0"/>
              <w:rPr/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szCs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w w:val="10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</w:rPr>
              <w:t>……………</w:t>
            </w:r>
          </w:p>
        </w:tc>
      </w:tr>
    </w:tbl>
    <w:p>
      <w:pPr>
        <w:pStyle w:val="Normal"/>
        <w:ind w:left="426" w:hanging="284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6"/>
        <w:gridCol w:w="1701"/>
        <w:gridCol w:w="1722"/>
        <w:gridCol w:w="2389"/>
      </w:tblGrid>
      <w:tr>
        <w:trPr>
          <w:trHeight w:val="180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lineRule="auto" w:line="276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lineRule="auto" w:line="276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lineRule="auto" w:line="276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lineRule="auto" w:line="276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lineRule="auto" w:line="276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lineRule="auto" w:line="276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sequenze e procedure  </w:t>
            </w:r>
          </w:p>
        </w:tc>
      </w:tr>
      <w:tr>
        <w:trPr>
          <w:trHeight w:val="18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lineRule="auto" w:line="276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lineRule="auto" w:line="276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lineRule="auto" w:line="276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lineRule="auto" w:line="276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lineRule="auto" w:line="276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lineRule="auto" w:line="276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lineRule="auto" w:line="276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lineRule="auto" w:line="276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lineRule="auto" w:line="276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  <w:r>
        <w:br w:type="page"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5338"/>
      </w:tblGrid>
      <w:tr>
        <w:trPr>
          <w:trHeight w:val="230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GRIGLIA OSSERVATIVA PER ALLIEVI CON BES  : </w:t>
            </w:r>
            <w:r>
              <w:rPr>
                <w:rFonts w:cs="Arial" w:ascii="Arial" w:hAnsi="Arial"/>
                <w:b/>
                <w:bCs/>
                <w:i/>
                <w:color w:val="000000"/>
                <w:kern w:val="2"/>
                <w:sz w:val="28"/>
                <w:szCs w:val="28"/>
                <w:u w:val="single"/>
              </w:rPr>
              <w:t>descrizione dei comportamenti</w:t>
            </w:r>
          </w:p>
        </w:tc>
      </w:tr>
      <w:tr>
        <w:trPr>
          <w:trHeight w:val="36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olarità</w:t>
            </w:r>
            <w:r>
              <w:rPr>
                <w:rFonts w:cs="Arial" w:ascii="Arial" w:hAnsi="Arial"/>
                <w:sz w:val="20"/>
                <w:szCs w:val="20"/>
              </w:rPr>
              <w:t xml:space="preserve"> nella </w:t>
            </w:r>
            <w:r>
              <w:rPr>
                <w:rFonts w:cs="Arial" w:ascii="Arial" w:hAnsi="Arial"/>
                <w:b/>
                <w:sz w:val="20"/>
                <w:szCs w:val="20"/>
              </w:rPr>
              <w:t>frequenza scolastic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2624" w:hanging="262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2624" w:hanging="262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pet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erso g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egn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ompiti a casa, attività a scuola…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2624" w:hanging="262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por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ecessari alle attività scolastiche; ne ha scarsa cur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2624" w:hanging="262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     1     0     </w:t>
            </w:r>
          </w:p>
        </w:tc>
      </w:tr>
      <w:tr>
        <w:trPr>
          <w:trHeight w:val="38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stra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nomia</w:t>
            </w:r>
            <w:r>
              <w:rPr>
                <w:rFonts w:cs="Arial" w:ascii="Arial" w:hAnsi="Arial"/>
                <w:sz w:val="20"/>
                <w:szCs w:val="20"/>
              </w:rPr>
              <w:t xml:space="preserve"> nel lavoro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2624" w:hanging="262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    1      0</w:t>
            </w:r>
          </w:p>
        </w:tc>
      </w:tr>
      <w:tr>
        <w:trPr>
          <w:trHeight w:val="61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2624" w:hanging="262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2624" w:hanging="262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2624" w:hanging="262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     1     0     </w:t>
            </w:r>
          </w:p>
        </w:tc>
      </w:tr>
      <w:tr>
        <w:trPr>
          <w:trHeight w:val="58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st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assa tolleranza alla frustrazio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 comportamenti inadegua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2624" w:hanging="262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     1     0     </w:t>
            </w:r>
          </w:p>
        </w:tc>
      </w:tr>
      <w:tr>
        <w:trPr>
          <w:trHeight w:val="55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gisce con aggressivit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lle provocazioni dei compagni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2624" w:hanging="262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      1    0     </w:t>
            </w:r>
          </w:p>
        </w:tc>
      </w:tr>
      <w:tr>
        <w:trPr>
          <w:trHeight w:val="31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2624" w:hanging="262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  <w:r>
              <w:rPr>
                <w:rFonts w:cs="Arial" w:ascii="Arial" w:hAnsi="Arial"/>
                <w:sz w:val="20"/>
                <w:szCs w:val="20"/>
              </w:rPr>
              <w:t xml:space="preserve"> e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2624" w:hanging="262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2624" w:hanging="262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     1     0     </w:t>
            </w:r>
          </w:p>
        </w:tc>
      </w:tr>
      <w:tr>
        <w:trPr>
          <w:trHeight w:val="48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st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sapevolezza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propr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ifficolt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2624" w:hanging="262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     1     0 </w:t>
            </w:r>
          </w:p>
        </w:tc>
      </w:tr>
      <w:tr>
        <w:trPr>
          <w:trHeight w:val="52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stra consapevolezza </w:t>
            </w:r>
            <w:r>
              <w:rPr>
                <w:rFonts w:cs="Arial" w:ascii="Arial" w:hAnsi="Arial"/>
                <w:sz w:val="20"/>
                <w:szCs w:val="20"/>
              </w:rPr>
              <w:t>dei propri punti di forz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2624" w:hanging="262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     1    0    </w:t>
            </w:r>
          </w:p>
        </w:tc>
      </w:tr>
      <w:tr>
        <w:trPr>
          <w:trHeight w:val="4142" w:hRule="atLeast"/>
        </w:trPr>
        <w:tc>
          <w:tcPr>
            <w:tcW w:w="99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0" w:after="324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ENDA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56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L’elemento descritto dal criterio non mette in evidenza particolari problematicità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56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L’elemento descritto dal criterio mette in evidenza problematicità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ievi 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casion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L’elemento descritto dal criterio mette in evidenza problematicità rilevanti o reiter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before="240" w:after="60"/>
              <w:ind w:left="576" w:hanging="576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48DD4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48DD4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2624" w:hanging="2624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 xml:space="preserve">Strategie utilizzate </w:t>
      </w:r>
      <w:r>
        <w:rPr>
          <w:rFonts w:cs="Arial" w:ascii="Arial" w:hAnsi="Arial"/>
          <w:i/>
        </w:rPr>
        <w:t>(sottolinea, identifica parole–chiave, costruisce schemi, tabelle o diagrammi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Elabora  il testo scritto</w:t>
      </w:r>
      <w:r>
        <w:rPr>
          <w:rFonts w:cs="Arial" w:ascii="Arial" w:hAnsi="Arial"/>
        </w:rPr>
        <w:t xml:space="preserve"> al computer, utilizzando il correttore ortografico e/o la sintesi voca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elabora e riassume verbalmente e/o per iscritto un argomento di studi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ppresenta un testo, un argomento, un evento mediante uno schema, una tabella, un disegno, una mappa o un grafic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 schemi e/o mappe autonomamen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tilizza schemi e/o mappe fatti da altri ( insegnanti, tutor, genitori…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rca di imparare tutto a memor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è autonomo, necessita di azioni di supporto,…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 consultare il dizionari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tr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uter con sintesi vocal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bri digital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uter con programmi di videoscrittura  e correttore ortografic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semplificati e/o ridott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adattati con ampie spaziature ed interline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li multimediali ( video, PPT,….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emi e mapp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ri, tabelle,…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colatric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gistratore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Calibri" w:cs="Arial"/>
          <w:b/>
          <w:b/>
          <w:i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iCs/>
          <w:sz w:val="28"/>
          <w:szCs w:val="28"/>
          <w:lang w:eastAsia="it-IT"/>
        </w:rPr>
        <w:t>PUNTI DI FORZA</w:t>
      </w:r>
    </w:p>
    <w:p>
      <w:pPr>
        <w:pStyle w:val="Normal"/>
        <w:ind w:left="567" w:hanging="0"/>
        <w:rPr>
          <w:rFonts w:ascii="Arial" w:hAnsi="Arial" w:eastAsia="Calibri" w:cs="Arial"/>
          <w:b/>
          <w:b/>
          <w:i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iCs/>
          <w:sz w:val="28"/>
          <w:szCs w:val="28"/>
          <w:lang w:eastAsia="it-IT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Cs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b/>
                <w:iCs/>
                <w:sz w:val="28"/>
                <w:szCs w:val="28"/>
                <w:lang w:eastAsia="it-IT"/>
              </w:rPr>
              <w:t>Punti di forza dell’alunno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it-IT"/>
              </w:rPr>
              <w:t>Attività preferite: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b/>
                <w:iCs/>
                <w:sz w:val="28"/>
                <w:szCs w:val="28"/>
                <w:lang w:eastAsia="it-I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it-IT"/>
              </w:rPr>
              <w:t>Attività extrascolastiche: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b/>
                <w:iCs/>
                <w:sz w:val="28"/>
                <w:szCs w:val="28"/>
                <w:lang w:eastAsia="it-I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it-IT"/>
              </w:rPr>
              <w:t>Discipline in cui riesce: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b/>
                <w:iCs/>
                <w:sz w:val="28"/>
                <w:szCs w:val="28"/>
                <w:lang w:eastAsia="it-I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it-IT"/>
              </w:rPr>
              <w:t>Discipline preferite: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b/>
                <w:iCs/>
                <w:sz w:val="28"/>
                <w:szCs w:val="28"/>
                <w:lang w:eastAsia="it-I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it-IT"/>
              </w:rPr>
              <w:t>Figure di riferimento nell’extra- scuola ( genitori, tutor,…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i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iCs/>
          <w:sz w:val="28"/>
          <w:szCs w:val="28"/>
          <w:lang w:eastAsia="it-IT"/>
        </w:rPr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bCs/>
          <w:iCs/>
          <w:sz w:val="40"/>
          <w:szCs w:val="40"/>
          <w:lang w:eastAsia="it-IT"/>
        </w:rPr>
      </w:pPr>
      <w:r>
        <w:rPr>
          <w:rFonts w:eastAsia="Calibri" w:cs="Arial" w:ascii="Arial" w:hAnsi="Arial"/>
          <w:b/>
          <w:bCs/>
          <w:iCs/>
          <w:sz w:val="40"/>
          <w:szCs w:val="40"/>
          <w:lang w:eastAsia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9. LIVELLO DEGLI OBIETTIVI: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40"/>
          <w:szCs w:val="40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ADATTAMENTO DEGLI OBIETTIVI CURRICOLARI </w:t>
      </w:r>
      <w:r>
        <w:rPr>
          <w:rFonts w:cs="Arial" w:ascii="Arial" w:hAnsi="Arial"/>
          <w:bCs/>
          <w:iCs/>
          <w:sz w:val="28"/>
          <w:szCs w:val="28"/>
        </w:rPr>
        <w:t>per il conseguimento            delle competenze previste per la classe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er alcune tipologie di BES ( non DSA), i docenti possono calibrare la progettazione didattico-educativa sui livelli minimi attesi per le competenze in uscita, di cui moltissimi alunni con BES, privi di qualsivoglia certificazione diagnostica abbisognano. ( C.M. n.8, 6 marzo 2013, p.2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Area/Disciplina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Obiettiv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Didattica individualizzata e personalizza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  <w:t>Attività didattiche</w:t>
      </w:r>
    </w:p>
    <w:p>
      <w:pPr>
        <w:pStyle w:val="Normal"/>
        <w:suppressAutoHyphens w:val="false"/>
        <w:autoSpaceDE w:val="false"/>
        <w:ind w:left="644" w:hanging="0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lang w:eastAsia="it-IT"/>
              </w:rPr>
              <w:t>Attività di recupero individual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  <w:t>Per ( aree o discipline)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  <w:t>………………………………………………………………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  <w:t>………………………………………………………………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In class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Lavoro di coppia ( tutoring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In piccoli grupp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In laboratori pomeridia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Altro………..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lang w:eastAsia="it-IT"/>
              </w:rPr>
              <w:t>Attività di consolidamento e/o potenziament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Per( aree o discipline)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In class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Lavoro di coppia ( tutoring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In piccoli grupp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In laboratori pomeridia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eastAsia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it-IT"/>
              </w:rPr>
              <w:t>Altro……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lang w:eastAsia="it-IT"/>
              </w:rPr>
              <w:t>Attività di alfabetizzazion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Per ( aree o discipline)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………………………………………………………………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………………………………………………………………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lang w:eastAsia="it-IT"/>
              </w:rPr>
              <w:t>Attività di laboratori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bCs/>
                <w:lang w:eastAsia="it-IT"/>
              </w:rPr>
              <w:t>( laboratori creativi, espressivi, con adattamenti alle singole esigenze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lang w:eastAsia="it-IT"/>
              </w:rPr>
              <w:t>Progetti extra-curricolar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bCs/>
                <w:lang w:eastAsia="it-IT"/>
              </w:rPr>
              <w:t>(Educazione all’ascolto, prevenzione del disagio emotivo e relazionale, ….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Arial" w:hAnsi="Arial" w:eastAsia="Calibri" w:cs="Arial"/>
          <w:bCs/>
          <w:i/>
          <w:i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</w:rPr>
        <w:t>Strategie metodologiche e didattiche inclusive</w:t>
      </w:r>
    </w:p>
    <w:p>
      <w:pPr>
        <w:pStyle w:val="Body"/>
        <w:spacing w:lineRule="auto" w:line="360"/>
        <w:ind w:left="233" w:right="359" w:hanging="0"/>
        <w:jc w:val="both"/>
        <w:rPr>
          <w:rFonts w:ascii="Arial" w:hAnsi="Arial" w:eastAsia="Calibri" w:cs="Arial"/>
          <w:bCs/>
          <w:i/>
          <w:i/>
          <w:spacing w:val="-1"/>
          <w:sz w:val="24"/>
          <w:szCs w:val="24"/>
          <w:lang w:val="it-IT" w:eastAsia="it-IT"/>
        </w:rPr>
      </w:pPr>
      <w:r>
        <w:rPr>
          <w:rFonts w:eastAsia="Calibri" w:cs="Arial" w:ascii="Arial" w:hAnsi="Arial"/>
          <w:bCs/>
          <w:i/>
          <w:spacing w:val="-1"/>
          <w:sz w:val="24"/>
          <w:szCs w:val="24"/>
          <w:lang w:val="it-IT" w:eastAsia="it-IT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Promuovere  l’apprendimento collaborativo</w:t>
      </w:r>
      <w:r>
        <w:rPr>
          <w:rFonts w:cs="Arial" w:ascii="Arial" w:hAnsi="Arial"/>
        </w:rPr>
        <w:t xml:space="preserve"> favorendo le attività in coppia o in piccoli gruppi.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 tutoraggio.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processi metacognitivi per sollecitare nell’alunno l’autocontrollo e l’autovalutazione dei propri processi di apprendimento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ostenere e promuovere un approccio strategico nello studio utilizzando  mediatori  didattici  facilitanti l’apprendimento  (immagini, mappe …).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epilogare i punti salienti alla fine di ogni lezione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tilizzare schede contenenti consegne-guida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ntare sulla essenzializzazione dei contenuti e sui nuclei fondanti delle discipline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tilizzare vari tipi di adattamento dei testi di studio ( riduzione, semplificazione, facilitazione, arricchimento, ecc..)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elle nuove tecnologie per i processi di lettura, scrittura, calcolo e rielaborazione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orre attività di rinforzo delle abilità sociali ( cooperative learning, giochi di ruolo, ecc…)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"/>
        <w:spacing w:lineRule="auto" w:line="360" w:before="19" w:after="0"/>
        <w:ind w:right="547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Body"/>
        <w:numPr>
          <w:ilvl w:val="0"/>
          <w:numId w:val="22"/>
        </w:numPr>
        <w:spacing w:lineRule="auto" w:line="360" w:before="19" w:after="0"/>
        <w:ind w:left="928" w:right="547" w:hanging="36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Misure dispensative e strumenti compensativi</w:t>
      </w:r>
    </w:p>
    <w:p>
      <w:pPr>
        <w:pStyle w:val="Body"/>
        <w:spacing w:lineRule="auto" w:line="360" w:before="19" w:after="0"/>
        <w:ind w:left="284" w:right="54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r gli </w:t>
      </w:r>
      <w:r>
        <w:rPr>
          <w:rFonts w:cs="Arial" w:ascii="Arial" w:hAnsi="Arial"/>
          <w:b/>
          <w:lang w:val="it-IT"/>
        </w:rPr>
        <w:t>alunni in situazioni di svantaggio socioeconomico, linguistico e culturale</w:t>
      </w:r>
      <w:r>
        <w:rPr>
          <w:rFonts w:cs="Arial" w:ascii="Arial" w:hAnsi="Arial"/>
          <w:lang w:val="it-IT"/>
        </w:rPr>
        <w:t xml:space="preserve">, le misure dispensative devono avere carattere transitorio. “ in ogni caso, </w:t>
      </w:r>
      <w:r>
        <w:rPr>
          <w:rFonts w:cs="Arial" w:ascii="Arial" w:hAnsi="Arial"/>
          <w:b/>
          <w:lang w:val="it-IT"/>
        </w:rPr>
        <w:t>non si potrà accedere alla dispensa dalle prove scritte di lingua straniera se non in presenza di uno specifico disturbo clinicamente diagnosticato</w:t>
      </w:r>
      <w:r>
        <w:rPr>
          <w:rFonts w:cs="Arial" w:ascii="Arial" w:hAnsi="Arial"/>
          <w:lang w:val="it-IT"/>
        </w:rPr>
        <w:t xml:space="preserve">, secondo quanto previsto dall’art.6 del DM n. 5669 del 12 luglio 2011e dalle allegate Linee Guida”. Per gli alunni stranieri non in possesso delle necessarie conoscenze e competenze nella lingua italiana è possibile prevedere, inoltre, che le </w:t>
      </w:r>
      <w:r>
        <w:rPr>
          <w:rFonts w:cs="Arial" w:ascii="Arial" w:hAnsi="Arial"/>
          <w:b/>
          <w:lang w:val="it-IT"/>
        </w:rPr>
        <w:t>due ore di insegnamento della lingua comunitaria</w:t>
      </w:r>
      <w:r>
        <w:rPr>
          <w:rFonts w:cs="Arial" w:ascii="Arial" w:hAnsi="Arial"/>
          <w:lang w:val="it-IT"/>
        </w:rPr>
        <w:t xml:space="preserve"> nella scuola secondaria di primo grado vengano utilizzate per potenziare le competenze relative alla lingua italiana ( C.M. n.8, 6 marzo 2013, p.3).</w:t>
      </w:r>
    </w:p>
    <w:p>
      <w:pPr>
        <w:pStyle w:val="Body"/>
        <w:spacing w:lineRule="auto" w:line="360" w:before="19" w:after="0"/>
        <w:ind w:left="284" w:right="54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"/>
        <w:spacing w:lineRule="auto" w:line="360" w:before="19" w:after="0"/>
        <w:ind w:left="284" w:right="54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5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  <w:gridCol w:w="875"/>
      </w:tblGrid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MISURE DISPENSATIVE</w:t>
            </w:r>
          </w:p>
          <w:p>
            <w:pPr>
              <w:pStyle w:val="Body"/>
              <w:spacing w:lineRule="auto" w:line="360" w:before="19" w:after="0"/>
              <w:ind w:right="547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rrare  le caselle di interess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a lettura ad alta voce in class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a lettura di consegne scritte compless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a consultazione di dizionari cartace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a presentazione dei quattro caratteri di scrittura nelle prime fasi dell’apprendiment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’uso del corsiv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a scrittura sotto dettatura di testi/appunt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 ricopiare testi o espressioni matematiche dalla lavag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a studio mnemonico delle tabelline, delle forme verbali, delle poes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i tempi standard ( assegnazione di tempi più lunghi per l’esecuzione dei lavori e/o riduzione delle consegne senza modificare gli obiettivi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 un eccessivo carico di compiti con riduzione delle pagine da studiare, senza modificare gli obiettivi e la qualit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a sovrapposizione di compiti e interrogazioni delle varie mater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cordo sulle modalità e i tempi delle verifiche scritte con possibilità di utilizzare diversi supporti ( pc, correttore ortografico, sintesi vocale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cordo sui tempi e sui modi delle interrogazioni su parti limitate e concordate del programma, concordando le date ( interrogazioni programmate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lle verifiche ortografiche, riduzione e adattamento del numero degli esercizi senza modificare gli obiettivi non considerando error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dallo studio della grammatica di tipo classificatori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lle verifiche scritte, utilizzo di domande a risposta multipla e ( con possibilità di completamento e/ o arricchimento con una discussione orale) riduzione al minimo delle domande a risposte apert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ttura delle consegne degli esercizi e/o fornitura, durante le verifiche, di prove di supporto digitalizzato leggibili dalla sintesi vocal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, da parte dei docenti o del compagno tutor, della gestione del diari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olo per gli alunni con DSA</w:t>
            </w:r>
          </w:p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ensa ( se richiesta dalla diagnosi, dalla famiglia e approvata dal Consiglio di Classe) dallo studio della lingua straniera in forma scritt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lingua straniera scritta verrà valutata in percentuale minore rispetto all’orale non considerando errori ortografici e di spelling ( privilegiare la forma orale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vitare ( per la lingua straniera scritta) domande con doppia negazione e di difficile interpret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vitare tipologie di esercizi inadatti e di sicuro insuccesso ( es. traduzione italiano-inglese.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19" w:after="0"/>
              <w:ind w:right="5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Body"/>
        <w:spacing w:lineRule="auto" w:line="360" w:before="19" w:after="0"/>
        <w:ind w:left="284" w:right="54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"/>
        <w:spacing w:lineRule="auto" w:line="360" w:before="19" w:after="0"/>
        <w:ind w:right="547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Body"/>
        <w:spacing w:lineRule="auto" w:line="360" w:before="19" w:after="0"/>
        <w:ind w:right="547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85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UMENTI COMPENSATI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rrare le caselle interessat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el computer con sintesi vocal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el computer con programmi di video-scrittura con correttore ortografic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libri digital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el registratore e della Smart Pe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calcolatrice o ausili per il calcolo non tecnologici ( linea dei numeri, tavola pitagorica,…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schemi, tabelle, formulari come supporto durante compiti e  verifich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mappe mentali, concettuali e schemi ( elaborate dallo studente per sintetizzare e strutturare le informazioni) durante le interrogazioni, eventualmente anche su supporto digitalizzato ( video presentazione), per facilitare il recupero delle informazioni e migliorare l’espressione verbal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dizionari digitali su comput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software didattici e compensativi ( free e/o commercial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-20" w:hanging="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3"/>
        <w:ind w:right="-20" w:hanging="0"/>
        <w:rPr>
          <w:rFonts w:ascii="Calibri" w:hAnsi="Calibri" w:eastAsia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</w:r>
    </w:p>
    <w:p>
      <w:pPr>
        <w:pStyle w:val="Heading3"/>
        <w:ind w:left="1004" w:right="-20" w:hanging="0"/>
        <w:rPr>
          <w:rFonts w:ascii="Calibri" w:hAnsi="Calibri" w:eastAsia="Calibri" w:cs="Calibri"/>
          <w:spacing w:val="-6"/>
          <w:sz w:val="20"/>
          <w:szCs w:val="20"/>
        </w:rPr>
      </w:pPr>
      <w:r>
        <w:rPr>
          <w:rFonts w:eastAsia="Calibri" w:cs="Calibri" w:ascii="Calibri" w:hAnsi="Calibri"/>
          <w:spacing w:val="-6"/>
          <w:sz w:val="20"/>
          <w:szCs w:val="20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Heading3"/>
        <w:numPr>
          <w:ilvl w:val="0"/>
          <w:numId w:val="22"/>
        </w:numPr>
        <w:ind w:left="928" w:right="-20" w:hanging="360"/>
        <w:rPr>
          <w:spacing w:val="-6"/>
        </w:rPr>
      </w:pPr>
      <w:r>
        <w:rPr/>
        <w:t>Criteri e modalità di verifica</w:t>
      </w:r>
    </w:p>
    <w:p>
      <w:pPr>
        <w:pStyle w:val="Normal"/>
        <w:spacing w:lineRule="exact" w:line="120" w:before="3" w:after="0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  <w:gridCol w:w="643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errogazioni programmate e non sovrappos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errogazioni a gruppi o a coppi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so di frequenti prove intermedie che possono essere eseguite in modo rapid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gnazione di compiti con obiettivi di verifica chiari e non plurim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gnazione di compiti polirisolvibili, cioè affrontabili a diversi livelli di competenz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cilitazione della decodifica del testo scritto ( lettura da parte dell’insegnante, di un compagno.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estione dei tempi nelle verifiche orali anche con predisposizione di domande guid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mpi più lunghi per l’esecuzione delle verifich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pensazione con  prove orali di compiti scritti non ritenuti adeguat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ganizzazione di prove scritte suddivise in più quesit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so di mediatori didattici durante le prove scritte e orali ( mappe concettuali, mentali, schemi, tabelle,…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so di strumenti compensativi, tecnologici e informatic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ve informatizza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ve con vari tipi di adattamento ( riduzione, semplificazione, facilitazione, arricchimento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ve di verifica scritta personalizzate:</w:t>
            </w:r>
          </w:p>
          <w:p>
            <w:pPr>
              <w:pStyle w:val="Body"/>
              <w:numPr>
                <w:ilvl w:val="0"/>
                <w:numId w:val="12"/>
              </w:numPr>
              <w:spacing w:lineRule="auto" w:line="357"/>
              <w:ind w:left="720" w:right="127" w:hanging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 numero minore di richieste</w:t>
            </w:r>
          </w:p>
          <w:p>
            <w:pPr>
              <w:pStyle w:val="Body"/>
              <w:numPr>
                <w:ilvl w:val="0"/>
                <w:numId w:val="12"/>
              </w:numPr>
              <w:spacing w:lineRule="auto" w:line="357"/>
              <w:ind w:left="720" w:right="127" w:hanging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mande a risposte chiuse</w:t>
            </w:r>
          </w:p>
          <w:p>
            <w:pPr>
              <w:pStyle w:val="Body"/>
              <w:numPr>
                <w:ilvl w:val="0"/>
                <w:numId w:val="12"/>
              </w:numPr>
              <w:spacing w:lineRule="auto" w:line="357"/>
              <w:ind w:left="720" w:right="127" w:hanging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riante vero/falso</w:t>
            </w:r>
          </w:p>
          <w:p>
            <w:pPr>
              <w:pStyle w:val="Body"/>
              <w:numPr>
                <w:ilvl w:val="0"/>
                <w:numId w:val="12"/>
              </w:numPr>
              <w:spacing w:lineRule="auto" w:line="357"/>
              <w:ind w:left="720" w:right="127" w:hanging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riglie con matrici da completare, attività di riordino</w:t>
            </w:r>
          </w:p>
          <w:p>
            <w:pPr>
              <w:pStyle w:val="Body"/>
              <w:spacing w:lineRule="auto" w:line="357"/>
              <w:ind w:left="720"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i testi di lingua straniera indicare la consegna in lingua italia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i test in lingua straniera evitare domande con doppia negazione e/o di difficile interpretazio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durre il numero delle domande e/o esercizi nelle verifiche scritte oppure la lunghezza del testo di comprensione oppure garantire tempi più lungh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Body"/>
        <w:spacing w:lineRule="auto" w:line="357"/>
        <w:ind w:left="113" w:right="12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"/>
        <w:spacing w:lineRule="auto" w:line="357"/>
        <w:ind w:left="113" w:right="127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Body"/>
        <w:spacing w:lineRule="auto" w:line="357"/>
        <w:ind w:left="1004" w:right="127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p>
      <w:pPr>
        <w:pStyle w:val="Body"/>
        <w:spacing w:lineRule="auto" w:line="357"/>
        <w:ind w:left="1004" w:right="127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Body"/>
        <w:numPr>
          <w:ilvl w:val="0"/>
          <w:numId w:val="22"/>
        </w:numPr>
        <w:spacing w:lineRule="auto" w:line="357"/>
        <w:ind w:left="928" w:right="127" w:hanging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riteri e modalità di valutazion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67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siderare le caratteristiche della difficoltà e/ o distur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gnorare gli errori di trascri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gnalare senza sanzionare gli errori ortograf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care senza valutare gli errori di cal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lutare i contenuti e le competenze e non la forma di un testo scr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uddividere la valutazione della versione dalla Lingua straniera ( scritto e orale) in due momenti:</w:t>
            </w:r>
          </w:p>
          <w:p>
            <w:pPr>
              <w:pStyle w:val="Body"/>
              <w:numPr>
                <w:ilvl w:val="0"/>
                <w:numId w:val="25"/>
              </w:numPr>
              <w:spacing w:lineRule="auto" w:line="357"/>
              <w:ind w:left="720" w:right="127" w:hanging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rfosintattica ( su visione dei sintagmi e lo ro sottolineatura con colori</w:t>
            </w:r>
          </w:p>
          <w:p>
            <w:pPr>
              <w:pStyle w:val="Body"/>
              <w:numPr>
                <w:ilvl w:val="0"/>
                <w:numId w:val="25"/>
              </w:numPr>
              <w:spacing w:lineRule="auto" w:line="357"/>
              <w:ind w:left="720" w:right="127" w:hanging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aduzione ( accettata anche se fornita a sen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nere conto del punto di partenza e dei risultati consegu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miare i progressi e gli sfor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lutare i lavori svolti in gruppo e in coope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pplicare una valutazione formativa e non sommativa dei processi di apprend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57"/>
              <w:ind w:right="12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Body"/>
        <w:spacing w:lineRule="auto" w:line="357"/>
        <w:ind w:right="12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"/>
        <w:spacing w:lineRule="auto" w:line="357"/>
        <w:ind w:left="360" w:right="12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120" w:before="4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"/>
        <w:tabs>
          <w:tab w:val="clear" w:pos="708"/>
          <w:tab w:val="left" w:pos="820" w:leader="none"/>
        </w:tabs>
        <w:spacing w:lineRule="auto" w:line="352" w:before="6" w:after="0"/>
        <w:ind w:right="98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TO CON LA FAMIGLIA E CON L’ALUN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i concordano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iduzione del carico di studio individuale  a casa,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’organizzazione di un piano di studio settimanale con distribuzione giornaliera del carico di lavoro.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le modalità di aiuto: </w:t>
      </w:r>
      <w:r>
        <w:rPr>
          <w:rFonts w:cs="Arial" w:ascii="Arial" w:hAnsi="Arial"/>
          <w:i/>
          <w:iCs/>
          <w:sz w:val="22"/>
          <w:szCs w:val="22"/>
        </w:rPr>
        <w:t xml:space="preserve">chi, come, per quanto tempo, per quali attività/discipline chi segue l’alunno nello studio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rFonts w:cs="Arial" w:ascii="Arial" w:hAnsi="Arial"/>
          <w:iCs/>
          <w:sz w:val="22"/>
          <w:szCs w:val="22"/>
        </w:rPr>
        <w:t>gli strumenti compensativi utilizzati a casa  (audio: registrazioni, audiolibri,…)</w:t>
      </w:r>
      <w:r>
        <w:rPr>
          <w:rFonts w:eastAsia="Calibri" w:cs="Arial" w:ascii="Arial" w:hAnsi="Arial"/>
          <w:i/>
          <w:iCs/>
          <w:sz w:val="22"/>
          <w:szCs w:val="22"/>
          <w:lang w:eastAsia="it-IT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eastAsia="it-IT"/>
        </w:rPr>
        <w:t>strumenti informatici (videoscrittura con correttore ortografico, sintesi vocale, calcolatrice o computer con fogli di calcolo,…. 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e verifiche sia orali che scritte. Le verifiche orali dovranno essere privilegiate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.B. </w:t>
      </w:r>
      <w:r>
        <w:rPr>
          <w:rFonts w:cs="Arial" w:ascii="Arial" w:hAnsi="Arial"/>
          <w:i/>
          <w:iCs/>
          <w:sz w:val="22"/>
          <w:szCs w:val="22"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3"/>
        <w:spacing w:lineRule="auto" w:line="360" w:before="19" w:after="0"/>
        <w:ind w:right="181" w:hanging="0"/>
        <w:rPr/>
      </w:pPr>
      <w:r>
        <w:rPr>
          <w:b w:val="false"/>
        </w:rPr>
        <w:t>Data</w:t>
      </w:r>
    </w:p>
    <w:p>
      <w:pPr>
        <w:pStyle w:val="Normal"/>
        <w:rPr/>
      </w:pPr>
      <w:r>
        <w:rPr/>
        <w:t>Firme di sottoscrizi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Docenti del Consiglio di Classe/ team dei docenti</w:t>
        <w:tab/>
        <w:t xml:space="preserve">     Dirigente Scolastic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_______________________________________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_______________________________________                                  Referente d’Istituto sui B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________________________________________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Heading3"/>
        <w:spacing w:lineRule="auto" w:line="360" w:before="19" w:after="0"/>
        <w:ind w:left="3641" w:right="181" w:hanging="35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o/Noi sottoscritti </w:t>
      </w:r>
      <w:r>
        <w:rPr>
          <w:rFonts w:cs="Arial" w:ascii="Arial" w:hAnsi="Arial"/>
          <w:b/>
          <w:sz w:val="20"/>
          <w:szCs w:val="20"/>
        </w:rPr>
        <w:t>genitore</w:t>
      </w:r>
      <w:r>
        <w:rPr>
          <w:rFonts w:cs="Arial" w:ascii="Arial" w:hAnsi="Arial"/>
          <w:sz w:val="20"/>
          <w:szCs w:val="20"/>
        </w:rPr>
        <w:t>/i, firmando il presente piano dichiaro/iamo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’informativa sul trattamento dei dati personali effettuati in questa scuola ex art.13 D.L.vo 196/2003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 il trattamento dei dati sensibili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ia firma ed ogni mia decisione relativa al presente piano è disposta in conformità con le vigenti disposizioni in materia di corresponsabilità  genitori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  <w:tab w:val="left" w:pos="71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</w:t>
        <w:tab/>
        <w:tab/>
        <w:t>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660" w:right="640" w:gutter="0" w:header="0" w:top="132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2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Arial" w:hAnsi="Arial" w:eastAsia="Times New Roman" w:cs="Arial"/>
      <w:sz w:val="28"/>
      <w:szCs w:val="28"/>
    </w:rPr>
  </w:style>
  <w:style w:type="character" w:styleId="CarattereCarattere3">
    <w:name w:val=" Carattere Carattere3"/>
    <w:qFormat/>
    <w:rPr>
      <w:rFonts w:ascii="Arial" w:hAnsi="Arial" w:eastAsia="Times New Roman" w:cs="Arial"/>
      <w:b/>
      <w:bCs/>
      <w:sz w:val="28"/>
      <w:szCs w:val="28"/>
    </w:rPr>
  </w:style>
  <w:style w:type="character" w:styleId="CarattereCarattere2">
    <w:name w:val=" Carattere Carattere2"/>
    <w:qFormat/>
    <w:rPr>
      <w:rFonts w:ascii="Arial" w:hAnsi="Arial" w:eastAsia="Lucida Sans Unicode" w:cs="Tahoma"/>
      <w:sz w:val="28"/>
      <w:szCs w:val="28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9:00Z</dcterms:created>
  <dc:creator>petriello</dc:creator>
  <dc:description/>
  <cp:keywords/>
  <dc:language>en-US</dc:language>
  <cp:lastModifiedBy>pc7</cp:lastModifiedBy>
  <dcterms:modified xsi:type="dcterms:W3CDTF">2016-12-15T07:19:00Z</dcterms:modified>
  <cp:revision>2</cp:revision>
  <dc:subject/>
  <dc:title>ISTITUTO COMPRENSIVO “ SANT’ANGELO A SASSO”</dc:title>
</cp:coreProperties>
</file>