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 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GLIA DI OSSERVAZIONE PER L’INDIVIDUAZIONE DEGLI ALUNNI CON B.E.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……………………………………………………………………………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/sezione…….......scuola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9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rea funzion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deficit sensoriali</w:t>
            </w:r>
            <w:r>
              <w:rPr>
                <w:sz w:val="22"/>
                <w:szCs w:val="22"/>
              </w:rPr>
              <w:t>: sono implicati tutti i cinque sensi: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a, udito, tatto, olfatto, gusto.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ficit delle abilità non verbali</w:t>
            </w:r>
            <w:r>
              <w:rPr>
                <w:sz w:val="22"/>
                <w:szCs w:val="22"/>
              </w:rPr>
              <w:t xml:space="preserve"> (visuo-spaziali, es. calcolo, orientamento spazi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    </w:t>
            </w:r>
            <w:r>
              <w:rPr>
                <w:b/>
                <w:sz w:val="22"/>
                <w:szCs w:val="22"/>
              </w:rPr>
              <w:t>deficit della coordinazione motoria( disprassia</w:t>
            </w:r>
            <w:r>
              <w:rPr>
                <w:sz w:val="22"/>
                <w:szCs w:val="22"/>
              </w:rPr>
              <w:t xml:space="preserve">): all’osservazione l’alunno può        presentare: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ffaggine;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e inadeguat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sione della lateralità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consapevolezza del tempo con difficoltà nel rispettare gli orari e nel ricordare i compiti nella giornata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nell'eseguire attività fisiche come correre, prendere ed usare attrezzi, tenere la penna e scriver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otto sviluppo delle capacità di organizzazione, con conseguenti evidenti difficoltà nell'eseguire attività che richiedono sequenze precise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e stancabilità;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issima consapevolezza dei peric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Area relazional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i comportamentali 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isturbo da deficit di attenzione/iperattività. (ADHD, in italiano DDAI). ((Questo disturbo si caratterizza per un esordio precoce, entro i primi cinque anni, e per una sintomatologia che viene raggruppata in due dimensioni psicopatologiche: disattenzione e impulsività/iperattività.)</w:t>
            </w:r>
          </w:p>
          <w:p>
            <w:pPr>
              <w:pStyle w:val="Paragrafoelenco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isturbo Oppositivo Provocatorio (DOP). (Si applica a bambini che esibiscono livelli di rabbia persistente ed evolutivamente inappropriata, irritabilità, comportamenti provocatori e oppositività, che causano menomazioni nell’adattamento e nella funzionalità soci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urbi della sfera emozional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Questi disturbi si riferiscono agli alunni che manifestan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a di separazione;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ie;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ndenza ad autoisolarsi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i compagn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inserimento nel gruppo class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 contatto fisico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gli insegnant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gli adult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Fat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  con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are, scolastico  ed extrascolastico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glia problematica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iudizi ed ostilità culturali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ntaggio linguistico-cultur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à socio-economiche  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enti deprivati/deviant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Difficoltà di apprendimento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.   difficoltà di atten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.  difficoltà di memor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.  difficoltà di gestione del temp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.  necessità di tempi lungh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.  difficoltà nella pianificazione delle 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. difficoltà di ricezione - decifrazione di informazioni verb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. difficoltà di ricezione - decifrazione di informazioni scrit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. difficoltà di espressione – restituzione di informazioni verb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 difficoltà di espressione – restituzione di informazioni scrit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  difficoltà nell’applicare conoscenz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b/>
                <w:sz w:val="22"/>
                <w:szCs w:val="22"/>
              </w:rPr>
              <w:t>Altro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Imma</dc:creator>
  <dc:description/>
  <cp:keywords/>
  <dc:language>en-US</dc:language>
  <cp:lastModifiedBy>pc7</cp:lastModifiedBy>
  <dcterms:modified xsi:type="dcterms:W3CDTF">2016-12-15T07:20:00Z</dcterms:modified>
  <cp:revision>2</cp:revision>
  <dc:subject/>
  <dc:title>DOCUMENTO A</dc:title>
</cp:coreProperties>
</file>